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RANGE!A1%3AO76"/>
      <w:r>
        <w:rPr>
          <w:szCs w:val="28"/>
        </w:rPr>
        <w:t xml:space="preserve">THỐNG KÊ SỐ LIỆU VỀ VĂN PHÒNG HỘI ĐỒNG NHÂN DÂN CẤP TỈNH </w:t>
        <w:br/>
        <w:t>TỪ ĐẦU NHIỆM KỲ 2016 - 2021 ĐẾN NAY</w:t>
      </w:r>
      <w:bookmarkEnd w:id="0"/>
      <w:r>
        <w:rPr>
          <w:szCs w:val="28"/>
        </w:rPr>
        <w:br/>
      </w:r>
    </w:p>
    <w:tbl>
      <w:tblPr>
        <w:tblW w:w="13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61"/>
        <w:gridCol w:w="759"/>
        <w:gridCol w:w="718"/>
        <w:gridCol w:w="574"/>
        <w:gridCol w:w="850"/>
        <w:gridCol w:w="1667"/>
        <w:gridCol w:w="931"/>
        <w:gridCol w:w="815"/>
        <w:gridCol w:w="910"/>
        <w:gridCol w:w="696"/>
        <w:gridCol w:w="1620"/>
        <w:gridCol w:w="930"/>
        <w:gridCol w:w="980"/>
      </w:tblGrid>
      <w:tr>
        <w:trPr>
          <w:tblHeader w:val="true"/>
          <w:trHeight w:val="12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NH, TP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biên chế hiện nay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VP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PV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phòng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ÁC PHÒN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trưởng phòng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phó phòng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chuyên viê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ao động hợp đồ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Ụ SỞ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ương tiệ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ởng phòng lãnh dạo Ban kiêm nhiệm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Nộ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Hồ Chí Mi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ải Phò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HĐND, Dân nguyện - Thông tin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P HĐND và VP UBND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n Th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Dân nguyện - Thông tin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 Nẵ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Dân nguyện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 Gia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ị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ình Dươ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chung trong khối Tòa nhà trung tâm hành chính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ình Phướ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ung với Tỉnh ủy và Ủy ban nhân dân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ình Thuậ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à Rịa-V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T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ăn phòng Ủy ban nhân dân; Văn phòng Đoàn đại biểu Quốc hội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ắc Gia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ăn phòng Ủy ban nhân dân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ắc Kạ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P HĐND và VP UBND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ắc Ni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ạc Liê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ến Tr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à Mau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o Bằ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ắk Lắk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Công tác H ĐND; Thông tin- Dân nguyện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ắk Nô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QT, Thông tin - Dân nguy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ồng Na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trụ sở Khối nhà nước tỉnh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ồng Thá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iện Biê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ăn phòng Đoàn đại biểu Quốc hội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a La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P Đoàn đại biểu Quốc hội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à Gia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, Trung tâm Thông t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à Na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TC-H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ăn phòng Đoàn đại biểu Quốc hội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à Tĩ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ổng hợp; Phòng Hành chính, Tổ chức, Quản trị; Trung tâm Thông t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P HĐND và VP UBND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ải Dươ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ĐND, Thông tin Dân nguyện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P Đoàn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ậu Gia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ưng Yê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chung với Văn phòng Ủy ban nhân dân, Hội đồng nhân dân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à Bì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Công tác Hội đồng nhân dân; Phòng Tổng hợp dân nguyện; Phòng Hành chính - Quản tr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(VPĐ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ánh Ho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TC-H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ên Gia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ung với Văn phòng Đoàn đại biểu Quốc hội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 Tu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hông tin Dân nguyện, Phòng Công tác HĐND, Phòng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âm Đồ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ào Ca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khối trụ sở nhà nước tỉnh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ạng Sơ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i Châ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HĐND, Thông tin dân nguyện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ng 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 Đị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ăn phòng đoàn đại biểu Quốc hội và Ủy ban nhân dân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hệ 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nh Bì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HĐND, Tổng hợp, HC-TC-QT, Thông tin - Dân nguy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nh Thuậ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làm việc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 Th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-TC-QT; Công tác HĐND; Thông tin - Dân nguyệ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P Đoàn, VP UBND tỉnh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ú Yê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P Đ ĐBQH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ảng Bì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ảng Na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ổng hợp, Phòng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P Đoàn, VP UBND tỉnh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ảng Ni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Ngã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Đoàn đại biểu Quốc hội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Tr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ơn L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;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P HĐND và VP UBND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óc Tră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ăn phòng HĐND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ây Ni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ái Bì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Sở Ngoại vụ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ái Nguyê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P HĐND và VP UBND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nh Ho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chung với Văn phòng Ủy ban nhân dân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ừa Thiên-Hu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ổng hợp, Phòng Kinh tế; Phòng Pháp chế; Phòng văn xã; HC-TC-QT; Trung tâm tin học; Đội x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ền Gia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ăn phòng Đoàn đại biểu Quốc hội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à Vinh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yên Qua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ăn phòng Đoàn đại biểu Quốc hội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ĩnh Lon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ĩnh Phú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g với VP UBND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ên Bá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hợp, HC-TC-Q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riêng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Tổng số biên chế của Văn phòng trong phụ lục này không bao gồm Thường trực HĐND và Trưởng, Phó các Ban HĐND không hoạt động kiêm nhiệm.</w:t>
      </w:r>
    </w:p>
    <w:sectPr>
      <w:footerReference w:type="default" r:id="rId2"/>
      <w:type w:val="nextPage"/>
      <w:pgSz w:orient="landscape" w:w="16838" w:h="11906"/>
      <w:pgMar w:left="1418" w:right="1134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5:00Z</dcterms:created>
  <dc:creator>Customer</dc:creator>
  <dc:description/>
  <cp:keywords/>
  <dc:language>en-US</dc:language>
  <cp:lastModifiedBy>Pham Thuy Giang</cp:lastModifiedBy>
  <cp:lastPrinted>2018-08-21T14:55:00Z</cp:lastPrinted>
  <dcterms:modified xsi:type="dcterms:W3CDTF">2018-08-21T08:03:00Z</dcterms:modified>
  <cp:revision>7</cp:revision>
  <dc:subject/>
  <dc:title>THỐNG KÊ SỐ LIỆU VỀ VĂN PHÒNG HỘI ĐỒNG NHÂN DÂN CẤP TỈNH </dc:title>
</cp:coreProperties>
</file>